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LO ADVENTURES III   v2.0  :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ANT TO BECOME A SOLEAU SOFTWARE MEMB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find enclosed the $12.00 (U.S.$) registration fe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ame. This registered version of Bolo Adventures III will spee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loading and exiting of the game, plus give me 15 more challeng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uzzle rooms with the Solutions for All!  As a new Member, I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ceive information on your other Shareware Games and discount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Soleau Software through your Special Bonu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$6.00 GAME PACK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New Soleau Software Member I have the option of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additional $6.00 for your Game Pack Offer of 8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other Soleau Software Games on a high densit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ENCLOSED:  (Check all that apply &amp; Please Print Cle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2.00 for the Registered version of Bolo Adventures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8.00 for the Registered version of Bolo Adventures I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us the Soleau Software Game Pack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24.00 for the Registered versions of Ladder Man I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Loader Larry, and Block Man.  Offer valid on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those registering Bolo Adventures 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$2.00    Shipping/Handling (U.S.&amp; Canada)   $4.00 (Fore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_____   New York State Residents Add Appropriate Sales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_____   TOTAL PAYMENT ($U.S.)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 BY:   Check ___    MC ___    Visa ___    P.O.Money Order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Visa or MC Print Name on Card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rd#: _ _ _ _ - _ _ _ _ - _ _ _ _ - _ _ _ _  Exp.Date ___/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DISK SIZE:   5.25 ____     3.5 ____     Either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ND ADDRESS: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GOT THIS PROGRAM FROM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EAU SOFTWARE  163 AMSTERDAM AVE   SUITE 213   NEW YORK 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ibank   Account # 46862503    Routing # 02100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RDERS ONLY!    Voice/Message: 212.721.2361    Fax: 212.873.4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